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/>
        <w:t>«Детский сад № 42»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Emphasis"/>
          <w:i w:val="false"/>
          <w:i w:val="false"/>
          <w:sz w:val="44"/>
          <w:szCs w:val="36"/>
        </w:rPr>
      </w:pPr>
      <w:r>
        <w:rPr>
          <w:rStyle w:val="Emphasis"/>
          <w:i w:val="false"/>
          <w:sz w:val="44"/>
          <w:szCs w:val="36"/>
        </w:rPr>
        <w:t xml:space="preserve">Конспект занятия 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Emphasis"/>
          <w:i w:val="false"/>
          <w:sz w:val="44"/>
          <w:szCs w:val="36"/>
        </w:rPr>
        <w:t>«День рождения куклы Кати»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18"/>
          <w:szCs w:val="21"/>
        </w:rPr>
      </w:pPr>
      <w:r>
        <w:rPr>
          <w:rStyle w:val="Emphasis"/>
          <w:i w:val="false"/>
          <w:color w:val="000000"/>
          <w:sz w:val="28"/>
          <w:szCs w:val="36"/>
        </w:rPr>
        <w:t>(первая группа раннего возраста)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7"/>
          <w:szCs w:val="27"/>
        </w:rPr>
        <w:t xml:space="preserve">                                                                              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</w:rPr>
        <w:t>Подготовила: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Манылова В.А.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Саров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2023 г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должать формировать умение детей действовать с предметами и игрушками в совместной игровой деятельности с воспитателем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720"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е правильно отвечать на вопросы заданные воспитателем, правильно называть определенные предметы посуды, названия продуктов, товаров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720"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развивать диалогическую речь детей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720"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позитивное отношение к сверстникам, формировать навыки общения с партнерами по игре: отзывчивость, доброжелательность, радость от общения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720"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детей в ходе игры использовать элементарные правила культуры поведения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720"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мение использовать в своей речи вежливые слова: здравствуйте, пожалуйста, спасибо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720"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обогащению игрового опыта детей посредством объединения отдельных действий в единую сюжетную линию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 педагога с детьми:</w:t>
      </w:r>
      <w:r>
        <w:rPr>
          <w:sz w:val="28"/>
          <w:szCs w:val="28"/>
        </w:rPr>
        <w:t xml:space="preserve"> просмотр картинок из серии «Посуда», повторение построения в круг, выучивание стихотворений «Уронили мишку на пол», «Мячик» А.Барто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Ход занятия: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Воспитатель</w:t>
      </w:r>
      <w:r>
        <w:rPr>
          <w:rStyle w:val="Emphasis"/>
          <w:i w:val="false"/>
          <w:color w:val="000000"/>
          <w:sz w:val="28"/>
          <w:szCs w:val="28"/>
        </w:rPr>
        <w:t>: </w:t>
      </w:r>
      <w:r>
        <w:rPr>
          <w:color w:val="000000"/>
          <w:sz w:val="28"/>
          <w:szCs w:val="28"/>
        </w:rPr>
        <w:t>Ребята! Сегодня у нашей куклы Кати - День рождения! Она пригласила нас в гости. Но в гости с пустыми руками не ходят. Давайте поедем в магазин, купим ей подарки и угощения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риглашает детей поехать в магазин на автобусе. Дети  выбирают «водителя». «Водитель» занимает своё место, мальчики пропускают в автобус девочек. (музыкальное сопровождение «Мы едем, едем, едем»)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Воспитатель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Мы приехали в большой красивый магазин, где продаётся много разных товаров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дходят к витрине, «продавец» предлагает товар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Продавец</w:t>
      </w:r>
      <w:r>
        <w:rPr>
          <w:color w:val="000000"/>
          <w:sz w:val="28"/>
          <w:szCs w:val="28"/>
        </w:rPr>
        <w:t>: Здравствуйте, что бы вы хотели купить в нашем магазине?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Ребёнок</w:t>
      </w:r>
      <w:r>
        <w:rPr>
          <w:rStyle w:val="Emphasis"/>
          <w:i w:val="false"/>
          <w:color w:val="000000"/>
          <w:sz w:val="28"/>
          <w:szCs w:val="28"/>
        </w:rPr>
        <w:t>: </w:t>
      </w:r>
      <w:r>
        <w:rPr>
          <w:color w:val="000000"/>
          <w:sz w:val="28"/>
          <w:szCs w:val="28"/>
        </w:rPr>
        <w:t>Здравствуйте! Я хочу купить мячик и подарить его Кате!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Продавец</w:t>
      </w:r>
      <w:r>
        <w:rPr>
          <w:color w:val="000000"/>
          <w:sz w:val="28"/>
          <w:szCs w:val="28"/>
        </w:rPr>
        <w:t>: А вы знаете стихотворение о мяче? Расскажите мне, пожалуйста!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Ребёнок рассказывает стихотворение: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Таня громко плачет: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нила в речку мячик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ише, Танечка, не плачь: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тонет в речке мяч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Продавец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Какие молодцы ребятки! Вот тебе мяч!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Ребёнок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Спасибо!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одавец:</w:t>
      </w:r>
      <w:r>
        <w:rPr>
          <w:color w:val="000000"/>
          <w:sz w:val="28"/>
          <w:szCs w:val="28"/>
        </w:rPr>
        <w:t> А что ещё вы хотите купить в нашем магазине?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Ребёнок: </w:t>
      </w:r>
      <w:r>
        <w:rPr>
          <w:color w:val="000000"/>
          <w:sz w:val="28"/>
          <w:szCs w:val="28"/>
        </w:rPr>
        <w:t>Пожалуйста, дайте мне конфеты для куклы Кати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Продавец</w:t>
      </w:r>
      <w:r>
        <w:rPr>
          <w:rStyle w:val="Emphasis"/>
          <w:i w:val="false"/>
          <w:color w:val="000000"/>
          <w:sz w:val="28"/>
          <w:szCs w:val="28"/>
        </w:rPr>
        <w:t>: </w:t>
      </w:r>
      <w:r>
        <w:rPr>
          <w:color w:val="000000"/>
          <w:sz w:val="28"/>
          <w:szCs w:val="28"/>
        </w:rPr>
        <w:t>Пожалуйста, вот вам вкусные конфеты. Спасибо за покупку!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Ребёнок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Пожалуйста, продайте мне мишку!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Продавец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А какое стихотворение ты знаешь про мишку?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Ребёнок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Уронили мишку на пол,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рвали мишке лапу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авно его не брошу —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он хороший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Продавец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Молодцы!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е ребята покупают подарок для Кати по своему выбору)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риходят в гости к кукле Кате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оспитатель. </w:t>
      </w:r>
      <w:r>
        <w:rPr>
          <w:color w:val="000000"/>
          <w:sz w:val="28"/>
          <w:szCs w:val="28"/>
        </w:rPr>
        <w:t>Ребята, посмотрите, какая кукла Катя нарядная, в красивом платье, с прической! Давайте с ней поздороваемся!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Здравствуй, Катя. Поздравляем тебя!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Катюша, почему ты такая грустная сегодня? Ведь у тебя сегодня день рождения!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атя: </w:t>
      </w:r>
      <w:r>
        <w:rPr>
          <w:color w:val="000000"/>
          <w:sz w:val="28"/>
          <w:szCs w:val="28"/>
        </w:rPr>
        <w:t>Я очень долго наряжалась, подбирала наряды и не успела накрыть на стол для гостей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> Давайте, ребята, поднимем Кате настроение и поздравим с днем рождения и пожелаем ей здоровья, счастья и всего самого хорошего. (дарят подарки и поздравляют)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А теперь наши детки помогут накрыть на стол. Ты пока посиди, а наши ребята сейчас все сделают. А чтобы стол был праздничным, что нужно сделать?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Постелить скатерть, поставить салфетницу, красивую посуду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> Ребята, а какую посуду надо приготовить для чая?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> Чайные ложки, чтобы класть сахар, тарелки для торта, блюдца, чашки для чая, сахарница для сахара, чайник для горячей воды, салфетки, чтобы вытирать рот после еды, конфетница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. Правильно, а как эта посуда называется?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> Чайная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> Ребята, какие вы молодцы! Но посмотрите, чего-то не хватает на столе!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Угощения (Пирожное, печенье, конфеты, торты, сок.)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> Катя, а у тебя есть угощение?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атя:</w:t>
      </w:r>
      <w:r>
        <w:rPr>
          <w:color w:val="000000"/>
          <w:sz w:val="28"/>
          <w:szCs w:val="28"/>
        </w:rPr>
        <w:t> Да, но я не успела ничего сделать!!!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Не расстраивайся, наши девочки- хорошие хозяйки, они тебе помогут! А мальчики принесут стульчики для всех гостей! (накрываем на стол )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оспитатель.</w:t>
      </w:r>
      <w:r>
        <w:rPr>
          <w:color w:val="000000"/>
          <w:sz w:val="28"/>
          <w:szCs w:val="28"/>
        </w:rPr>
        <w:t> Садись, Катя, с нами пить чай. Правильно, Лада, имениннице первой налила чай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разливают чай и садятся за стол)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Давайте в подарок Кате поводим хоровод! (</w:t>
      </w:r>
      <w:r>
        <w:rPr>
          <w:rStyle w:val="Emphasis"/>
          <w:i w:val="false"/>
          <w:color w:val="000000"/>
          <w:sz w:val="28"/>
          <w:szCs w:val="28"/>
        </w:rPr>
        <w:t>В середину круга сажают на стул куклу Катю и водят хоровод «Как на Катины именины» (Каравай)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вод «Как на Катины именины» (Каравай).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зыкальное сопровождение)</w:t>
      </w:r>
    </w:p>
    <w:p>
      <w:pPr>
        <w:pStyle w:val="Style15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Вот чай попили, поздравление и подарки подарили, теперь гостям пора расходиться. Ребята, какой веселый день рождения получился у Кати. Она благодарит нас за отличный праздник. Мы так весело провели с вами время. Но нам пора прощаться с куклой Катей, пусть она отдыхает.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3530" cy="367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2452370" cy="355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30240" cy="3739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7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48:00Z</dcterms:created>
  <dc:creator>Alsu</dc:creator>
  <dc:description/>
  <cp:keywords/>
  <dc:language>en-US</dc:language>
  <cp:lastModifiedBy>dns</cp:lastModifiedBy>
  <cp:lastPrinted>2024-09-25T10:22:00Z</cp:lastPrinted>
  <dcterms:modified xsi:type="dcterms:W3CDTF">2024-09-25T07:22:00Z</dcterms:modified>
  <cp:revision>13</cp:revision>
  <dc:subject/>
  <dc:title/>
</cp:coreProperties>
</file>